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spacing w:val="0"/>
          <w:sz w:val="32"/>
          <w:szCs w:val="32"/>
        </w:rPr>
      </w:pPr>
      <w:r>
        <w:rPr>
          <w:rFonts w:ascii="華康榜書體W8(P)" w:hAnsi="華康榜書體W8(P)" w:eastAsia="華康榜書體W8(P)"/>
          <w:spacing w:val="0"/>
          <w:sz w:val="32"/>
          <w:szCs w:val="32"/>
        </w:rPr>
        <w:t>壇上的火要常常燒著</w:t>
      </w:r>
    </w:p>
    <w:p>
      <w:pPr>
        <w:pStyle w:val="Normal"/>
        <w:spacing w:lineRule="exact" w:line="320" w:before="72" w:after="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羅煜寰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弟兄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經文：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出埃及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記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廿七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-8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33655</wp:posOffset>
            </wp:positionV>
            <wp:extent cx="629920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     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利未記六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2-13</w:t>
      </w:r>
    </w:p>
    <w:p>
      <w:pPr>
        <w:pStyle w:val="32"/>
        <w:spacing w:lineRule="exact" w:line="310" w:before="120" w:after="0"/>
        <w:jc w:val="both"/>
        <w:rPr>
          <w:rFonts w:ascii="華康榜書體W8(P)" w:hAnsi="華康榜書體W8(P)" w:eastAsia="華康榜書體W8(P)"/>
          <w:b w:val="false"/>
          <w:b w:val="false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神曾藉著摩西在以色列人當中設立會幕，透過會幕神與人得以相會並且相交。這會幕當中所有的擺設都有嚴謹的規定，因為它是天上敬拜帳幕的影子（來八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5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，而且每樣物件都有它屬靈的預表，七樣物件完整地刻劃出神的救贖計畫，更彰顯出三一神的美妙同工，引導信徒進入神永遠的同在。今天雖然聖殿不再，信徒仍然可以藉著查考這些物件得著屬靈的幫助與提醒。在這七樣物件當中，銅祭壇是第一個也是最龐大的物件，它是一切信仰活動的基礎。</w:t>
      </w:r>
    </w:p>
    <w:p>
      <w:pPr>
        <w:pStyle w:val="32"/>
        <w:spacing w:lineRule="exact" w:line="310" w:before="120" w:after="0"/>
        <w:jc w:val="both"/>
        <w:rPr/>
      </w:pP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>一、物件的擺設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/>
          <w:spacing w:val="-8"/>
          <w:szCs w:val="24"/>
        </w:rPr>
      </w:pPr>
      <w:r>
        <w:rPr>
          <w:rFonts w:ascii="華康仿宋體W6(P)" w:hAnsi="華康仿宋體W6(P)" w:eastAsia="華康仿宋體W6(P)"/>
          <w:spacing w:val="-8"/>
          <w:szCs w:val="24"/>
        </w:rPr>
        <w:t>第一物件銅祭壇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 xml:space="preserve">這個龐然大物 </w:t>
      </w:r>
      <w:r>
        <w:rPr>
          <w:rFonts w:eastAsia="華康仿宋體W6(P)" w:ascii="華康仿宋體W6(P)" w:hAnsi="華康仿宋體W6(P)"/>
          <w:bCs/>
          <w:spacing w:val="-8"/>
          <w:sz w:val="24"/>
          <w:szCs w:val="24"/>
        </w:rPr>
        <w:t>2.3</w:t>
      </w: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 xml:space="preserve">米平方乘以 </w:t>
      </w:r>
      <w:r>
        <w:rPr>
          <w:rFonts w:eastAsia="華康仿宋體W6(P)" w:ascii="華康仿宋體W6(P)" w:hAnsi="華康仿宋體W6(P)"/>
          <w:bCs/>
          <w:spacing w:val="-8"/>
          <w:sz w:val="24"/>
          <w:szCs w:val="24"/>
        </w:rPr>
        <w:t>1.4</w:t>
      </w: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>米高，是個中空直立的方形架子，用皂莢木包銅作成的，攔腰處有銅網，四個拐角有突出的角。銅祭壇是用來舉行祭典與焚燒祭物的主要物件，它必須能容忍炙熱的高溫，而且有許多輔助的器具。聖所內金香爐裡的香，也必須用銅祭壇上的火點燃。銅祭壇和洗濯盆是擺在院子裡的兩件聖物，都是用銅包裹著，而聖所裡的物件則都是金的；前者象徵審判，後者象徵榮耀，凡是來到神面前的人，必須先接受公義的對付，才能在祂的榮耀中享受慈愛的恩典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/>
          <w:spacing w:val="-8"/>
          <w:szCs w:val="24"/>
        </w:rPr>
      </w:pPr>
      <w:r>
        <w:rPr>
          <w:rFonts w:ascii="華康仿宋體W6(P)" w:hAnsi="華康仿宋體W6(P)" w:eastAsia="華康仿宋體W6(P)"/>
          <w:spacing w:val="-8"/>
          <w:szCs w:val="24"/>
        </w:rPr>
        <w:t>在此獻祭蒙悅納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>銅祭壇是會幕當中最靠近門口的物件，加上它的龐大體型，任何人一進到會幕，首先映入眼簾的就是那血跡斑斑的祭壇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。平常百姓帶著牛羊到此獻上各種的祭（利一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，祭司任職時在此獻祭（出廿九），每天早晚獻上例行的燔祭（民廿八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3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，大祭司在贖罪日為全國百姓獻祭（利十六）。壇上的火在亞倫任職大祭司時從天降下（利九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24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，此後一直沒有熄滅過。（利六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3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進入會幕者不論是為了什麼緣故，聖經上說不可空手朝見神（申十六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6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，他必須帶著祭物，先將祭物栓在祭壇的角上，然後按手在祭牲的頭上表示與其聯合，劃下致命的一刀。此時祭司用盆接血，接著肢解祭牲予以焚燒。銅祭壇上不時地冒出焚燒祭物的煙霧，提醒百姓在聖潔的神面前，必須靠著犧牲才能滿足神公義的要求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二、救恩的階段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/>
          <w:spacing w:val="-8"/>
          <w:szCs w:val="24"/>
        </w:rPr>
      </w:pPr>
      <w:r>
        <w:rPr>
          <w:rFonts w:ascii="華康仿宋體W6(P)" w:hAnsi="華康仿宋體W6(P)" w:eastAsia="華康仿宋體W6(P)"/>
          <w:spacing w:val="-8"/>
          <w:szCs w:val="24"/>
        </w:rPr>
        <w:t>基督為你我捨命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>銅祭壇所預表的是基督的十字架，它的內部材料皂莢木象徵基督的純潔與堅毅，它所包覆的銅則表示基督受到完全的審判。道成肉身、毫無瑕疵的主耶穌，竟為了你我而盡飲天父憤怒之杯（約十八</w:t>
      </w:r>
      <w:r>
        <w:rPr>
          <w:rFonts w:eastAsia="華康仿宋體W6(P)" w:ascii="華康仿宋體W6(P)" w:hAnsi="華康仿宋體W6(P)"/>
          <w:bCs/>
          <w:spacing w:val="-8"/>
          <w:sz w:val="24"/>
          <w:szCs w:val="24"/>
        </w:rPr>
        <w:t>11</w:t>
      </w: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>），只因為祂愛我們到底（約十三</w:t>
      </w:r>
      <w:r>
        <w:rPr>
          <w:rFonts w:eastAsia="華康仿宋體W6(P)" w:ascii="華康仿宋體W6(P)" w:hAnsi="華康仿宋體W6(P)"/>
          <w:bCs/>
          <w:spacing w:val="-8"/>
          <w:sz w:val="24"/>
          <w:szCs w:val="24"/>
        </w:rPr>
        <w:t>1</w:t>
      </w: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>）。祭壇上面的祭物更是象徵著我們的主，捨了自己成為神所悅納的祭。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>祭壇半腰處的銅網是焚燒祭物的平台，它的高度ㄧ肘半，和施恩座同高（出卅七</w:t>
      </w:r>
      <w:r>
        <w:rPr>
          <w:rFonts w:eastAsia="華康仿宋體W6(P)" w:ascii="華康仿宋體W6(P)" w:hAnsi="華康仿宋體W6(P)"/>
          <w:bCs/>
          <w:spacing w:val="-8"/>
          <w:sz w:val="24"/>
          <w:szCs w:val="24"/>
        </w:rPr>
        <w:t>1</w:t>
      </w: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>），表示神的公義與慈愛是平衡的。許多人不解為何神要求犧牲那麼多可憐的動物，難道祂不愛惜那些生命麼？原來是因為神特愛我們，以至於對我們的要求也特高；事實上所有祭牲都不能代替我們贖罪，因此神只有犧牲自己的愛子，才能滿足自己公義的要求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/>
          <w:spacing w:val="-8"/>
          <w:szCs w:val="24"/>
        </w:rPr>
      </w:pPr>
      <w:r>
        <w:rPr>
          <w:rFonts w:ascii="華康仿宋體W6(P)" w:hAnsi="華康仿宋體W6(P)" w:eastAsia="華康仿宋體W6(P)"/>
          <w:spacing w:val="-8"/>
          <w:szCs w:val="24"/>
        </w:rPr>
        <w:t>十架是恩典源頭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4"/>
          <w:szCs w:val="24"/>
        </w:rPr>
        <w:t>任何人想要來到神的面前，不論是希望得到赦罪或是祝福，都必須先經過十字架。根據計算，會幕中其餘的物件可以全部都放進銅祭壇裡，也就是說，一切的恩典都包括在基督的十字架裡面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。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當祭壇上的燔祭被燒成灰後，聖經奇妙地告訴我們，祭司要將它埋在營外潔淨之處（利六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1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，事後將它取出時可以使人得著潔淨（民十九）。主耶穌在十架上斷氣後，被人埋在一個全新的墳墓裡，後來他從死裡復活，救恩的福音從此能使罪人得著潔淨。何等奇妙的預表！何等偉大的救贖之恩！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三、信徒的提醒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/>
          <w:spacing w:val="-8"/>
          <w:szCs w:val="24"/>
        </w:rPr>
      </w:pPr>
      <w:r>
        <w:rPr>
          <w:rFonts w:ascii="華康仿宋體W6(P)" w:hAnsi="華康仿宋體W6(P)" w:eastAsia="華康仿宋體W6(P)"/>
          <w:spacing w:val="-8"/>
          <w:szCs w:val="24"/>
        </w:rPr>
        <w:t>祭壇火審判罪惡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當我們想到銅祭壇的用途時，首先心生感激，今天我們不必像舊約的以色列人，時刻擔心自己是否已經獻上正確的祭物？因為基督已經為我們「獻了一次永遠的贖罪祭」（來十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2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，而且「因為他一次獻祭，便叫那得以成聖的人永遠完全」（來十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4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，對我們已蒙救贖的人而言，「這些罪過既已赦免，就不用再為罪獻祭了。」（來十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8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每當我們來到神的面前，首先經過銅祭壇，上面的火雖然發出神公義的嘶吼，但是感謝主，祂在二千年前就代替我承受了神的審判之火，當我站在各各他的十架底下時，撒旦的控訴絲毫不能搆到我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/>
          <w:spacing w:val="-8"/>
          <w:szCs w:val="24"/>
        </w:rPr>
      </w:pPr>
      <w:r>
        <w:rPr>
          <w:rFonts w:ascii="華康仿宋體W6(P)" w:hAnsi="華康仿宋體W6(P)" w:eastAsia="華康仿宋體W6(P)"/>
          <w:spacing w:val="-8"/>
          <w:szCs w:val="24"/>
        </w:rPr>
        <w:t>祭壇火試驗工程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當我們進一步思想舊約當中與銅祭壇有關的事件時，不覺心生警惕。亞倫的兒子拿答與亞比戶用自己的香爐，不從祭壇取火而是私自打火，結果當場被神燒死。他們明知神的諄諄囑咐，卻不照祂的吩咐而行，導致悲慘結局，神說：「我在親近我的人中要顯為聖」（利十）。後來又有兩百五十位利未人中的可拉黨人，因為自認為足以擔任領袖，起來攻擊摩西亞倫。結果他們被大地吞噬，而他們的香爐被錘成銅片，用來包覆祭壇。神啟示摩西說：「那些香爐本是他們在耶和華面前獻過的，所以是聖的，並且可以給以色列人作記號。」（民十六）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這兩個案例，前者藐視神的命令，後者輕看神所設立的權柄，給所有服事者作為記號。來到神的面前，不論是敬拜或是事奉，都要把我們錯誤的態度與驕傲的野心放在壇上燒掉。那兩百五十個香爐所錘成的銅片向你我發出呼喊：「這火要試驗各人的工程怎樣！」（林前三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3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/>
          <w:spacing w:val="-8"/>
          <w:szCs w:val="24"/>
        </w:rPr>
      </w:pPr>
      <w:r>
        <w:rPr>
          <w:rFonts w:ascii="華康仿宋體W6(P)" w:hAnsi="華康仿宋體W6(P)" w:eastAsia="華康仿宋體W6(P)"/>
          <w:spacing w:val="-8"/>
          <w:szCs w:val="24"/>
        </w:rPr>
        <w:t>祭壇火熬煉銀子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面對信仰路程，銅祭壇讓我們心生勉勵。摩西時代祭壇之火從天降下，使徒時代聖靈如火從天降下（徒二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3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。當年祭壇之火保持不滅，今天我們也要讓聖靈在心裡不斷地燃燒，讓祂來潔淨、警惕、光照我們。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textAlignment w:val="auto"/>
        <w:rPr>
          <w:rFonts w:ascii="Tahoma" w:hAnsi="Tahoma" w:cs="Tahoma"/>
          <w:color w:val="000000"/>
          <w:kern w:val="0"/>
          <w:sz w:val="20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不但如此，我們在銅祭壇前不是僅僅感謝主耶穌成為你我的贖罪祭，我們仍然必須有所獻上的，那就是要「將身體獻上，當作活祭。」（羅十二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這樣才算完整地體現銅祭壇的屬靈功課：承認耶穌是我的救主，並且接受祂作為我生命的主，讓祂來熬煉我如同煉淨銀子的，以至於祂能驕傲地說：「這是我的子民。」（亞十三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9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）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  <w:r>
        <w:rPr>
          <w:rFonts w:ascii="Tahoma" w:hAnsi="Tahoma" w:cs="Tahoma" w:eastAsia="Tahoma"/>
          <w:color w:val="000000"/>
          <w:kern w:val="0"/>
          <w:sz w:val="20"/>
        </w:rPr>
        <w:t xml:space="preserve"> 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神的旨意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創世記四十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8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幸福的教會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360" w:after="0"/>
        <w:jc w:val="both"/>
        <w:rPr/>
      </w:pPr>
      <w:r>
        <w:rPr>
          <w:rFonts w:ascii="華康魏碑體(P)" w:hAnsi="華康魏碑體(P)" w:cs="標楷體" w:eastAsia="華康魏碑體(P)"/>
          <w:i/>
          <w:spacing w:val="-8"/>
          <w:kern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</w:rPr>
        <w:t>10</w:t>
      </w:r>
      <w:r>
        <w:rPr>
          <w:rFonts w:ascii="華康細圓體(P)" w:hAnsi="華康細圓體(P)" w:eastAsia="華康細圓體(P)"/>
          <w:spacing w:val="0"/>
          <w:kern w:val="0"/>
        </w:rPr>
        <w:t>月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魏碑體(P)" w:hAnsi="華康魏碑體(P)" w:cs="標楷體" w:eastAsia="華康魏碑體(P)"/>
          <w:i/>
          <w:spacing w:val="-8"/>
          <w:kern w:val="0"/>
          <w:szCs w:val="26"/>
        </w:rPr>
        <w:t>【樂芙特攻隊】代禱事項：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今天是最後一天的服事，希望兒童們今天來上教會的「主日學」，繼續在基督裡成長。也讓同工們在這幾天的服事中體會神的恩典、歸榮耀與神。</w:t>
      </w:r>
    </w:p>
    <w:p>
      <w:pPr>
        <w:pStyle w:val="1"/>
        <w:autoSpaceDE w:val="false"/>
        <w:spacing w:lineRule="exact" w:line="260" w:before="360" w:after="0"/>
        <w:ind w:left="224" w:hanging="224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0"/>
          <w:sz w:val="20"/>
        </w:rPr>
        <w:t>感謝教會弟兄姊妹為著今年升大專、高中考生們的代禱，放榜名單如下：</w:t>
      </w:r>
    </w:p>
    <w:p>
      <w:pPr>
        <w:pStyle w:val="Normal"/>
        <w:spacing w:lineRule="exact" w:line="260"/>
        <w:ind w:firstLine="20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梁昌琮：東吳大學經濟系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廖經信：景文高中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詹  屹：開南中學餐飲科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陳海翔：木柵高工普通科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劉家欣：南山高中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林奕圻：延平中學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求主預備他們的心，在暑假後迎接新的學程與學校，能夠適應並喜樂的學習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壇上的火要常常燒著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再思地球管家的託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廿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利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2-13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創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--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蕙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 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壇上的火要常常燒著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再思地球管家的託付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出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廿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-8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利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六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2-13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創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--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蕙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 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如今耶穌所得的職任是更美的，正如他作更美之約的中保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這約原是憑更美之應許立的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希伯來書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如今耶穌所得的職任是更美的，正如他作更美之約的中保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這約原是憑更美之應許立的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希伯來書八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榜書體W8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華康仿宋體W6">
    <w:charset w:val="88"/>
    <w:family w:val="modern"/>
    <w:pitch w:val="default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525"/>
        </w:tabs>
        <w:ind w:left="1278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細圓體(P)" w:hAnsi="華康細圓體(P)" w:eastAsia="華康細圓體(P)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中圓體" w:hAnsi="華康中圓體" w:cs="華康中圓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中圓體" w:hAnsi="華康中圓體" w:cs="華康中圓體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7:00Z</dcterms:created>
  <dc:creator>吳華青</dc:creator>
  <dc:description/>
  <cp:keywords>退後及復興（下） 吳華青</cp:keywords>
  <dc:language>en-US</dc:language>
  <cp:lastModifiedBy>TIGER-XP</cp:lastModifiedBy>
  <cp:lastPrinted>2010-08-19T17:05:00Z</cp:lastPrinted>
  <dcterms:modified xsi:type="dcterms:W3CDTF">2010-08-25T09:00:00Z</dcterms:modified>
  <cp:revision>7</cp:revision>
  <dc:subject/>
  <dc:title>怎樣才能作合神心意的僕人</dc:title>
</cp:coreProperties>
</file>